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直高中校門跑馬燈</w:t>
      </w:r>
      <w:r>
        <w:rPr/>
        <w:t>訊息發送公告申請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0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發送起始日期</w:t>
            </w:r>
          </w:p>
        </w:tc>
        <w:tc>
          <w:tcPr>
            <w:tcW w:w="87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日 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</w:t>
            </w:r>
          </w:p>
        </w:tc>
      </w:tr>
      <w:tr>
        <w:trPr>
          <w:trHeight w:val="10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  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發送截止日期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日 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>
          <w:trHeight w:val="41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表請向總務處文書組索取或從學校網頁總務表單下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內容力求簡潔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原則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顯示方式以字串往左連續滾動為原則。</w:t>
            </w:r>
          </w:p>
          <w:p>
            <w:pPr>
              <w:pStyle w:val="Normal"/>
              <w:spacing w:lineRule="exact" w:line="6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使用程序：申請人→單位主管→校長核定→總務處文書組播放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送出到跑馬燈後必須到現場去確認顯示，以免出錯。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每周定期進行新增訊息及刪除過期訊息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9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單位主管：                校長：</w:t>
      </w:r>
    </w:p>
    <w:p>
      <w:pPr>
        <w:pStyle w:val="Normal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     月     日 申請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doc2</dc:creator>
  <dc:description/>
  <cp:keywords/>
  <dc:language>en-US</dc:language>
  <cp:lastModifiedBy>User</cp:lastModifiedBy>
  <cp:lastPrinted>2007-03-13T10:57:00Z</cp:lastPrinted>
  <dcterms:modified xsi:type="dcterms:W3CDTF">2017-09-18T09:37:00Z</dcterms:modified>
  <cp:revision>3</cp:revision>
  <dc:subject/>
  <dc:title>臺北市立大直高級中學電子看板訊息發送公告申請單</dc:title>
</cp:coreProperties>
</file>