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1701"/>
        <w:gridCol w:w="4370"/>
      </w:tblGrid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氯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69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放位置：化學準備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氯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.9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過氯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3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鈣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結晶水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4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鐵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</w:t>
            </w: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</w:rPr>
              <w:t>結晶水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8"/>
              </w:rPr>
              <w:t>965.7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972.4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</w:rPr>
              <w:t>3.5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07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6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70.1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鋅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</w:t>
            </w: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結晶水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硝酸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01.4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亞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.9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硝酸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2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亞硝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21.2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85.7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硼氫化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Cs w:val="28"/>
              </w:rPr>
              <w:t>215.7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氧化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過氧化苯甲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過氧化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9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過錳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885.8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過碳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9.4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過氧化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5.8g 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鉻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鋁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丸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.2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鋁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鐵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959.5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鋅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12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8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性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炭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4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石墨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3540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硫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989.7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化學準備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硫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0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煤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粒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4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帶</w:t>
            </w:r>
            <w:r>
              <w:rPr>
                <w:b/>
                <w:color w:val="000000"/>
              </w:rPr>
              <w:t>) (</w:t>
            </w:r>
            <w:r>
              <w:rPr>
                <w:b/>
                <w:color w:val="000000"/>
              </w:rPr>
              <w:t>捲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54.4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.7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桂基硫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</w:t>
            </w:r>
            <w:r>
              <w:rPr>
                <w:b/>
              </w:rPr>
              <w:t>3.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萘</w:t>
            </w:r>
            <w:r>
              <w:rPr>
                <w:b/>
              </w:rPr>
              <w:t>(</w:t>
            </w:r>
            <w:r>
              <w:rPr>
                <w:b/>
              </w:rPr>
              <w:t>丸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可可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油性羊毛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蜜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  <w:r>
              <w:rPr>
                <w:b/>
              </w:rPr>
              <w:t>1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微粒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白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2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地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合成巴西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酒精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69</w:t>
            </w:r>
            <w:r>
              <w:rPr>
                <w:b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竹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56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蠟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511.6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分子吸收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.2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天然樟腦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90.9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鋼絲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Cs w:val="28"/>
              </w:rPr>
              <w:t>371.6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92.6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10.1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矽氧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655</w:t>
            </w:r>
            <w:r>
              <w:rPr>
                <w:b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椰子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09.5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煤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去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棕櫚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芝麻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拉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8.2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葵花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60.3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橄欖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白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88</w:t>
            </w:r>
            <w:r>
              <w:rPr>
                <w:b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行程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蒂亞芬妮深層卸妝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1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化學準備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銅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7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針車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2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>
                <w:b/>
              </w:rPr>
              <w:t>氯</w:t>
            </w:r>
            <w:r>
              <w:rPr>
                <w:b/>
              </w:rPr>
              <w:t>-2-</w:t>
            </w:r>
            <w:r>
              <w:rPr>
                <w:b/>
              </w:rPr>
              <w:t>甲基丙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戊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51.</w:t>
            </w:r>
            <w:r>
              <w:rPr>
                <w:b/>
                <w:color w:val="FF0000"/>
              </w:rPr>
              <w:t>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正己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046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環己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94</w:t>
            </w:r>
            <w:r>
              <w:rPr>
                <w:b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基環己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氫呋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8"/>
              </w:rPr>
              <w:t>747.7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苯乙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環己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89.8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甲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23.7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酒精</w:t>
            </w:r>
            <w:r>
              <w:rPr>
                <w:b/>
                <w:color w:val="000000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酒精</w:t>
            </w:r>
            <w:r>
              <w:rPr>
                <w:b/>
                <w:color w:val="000000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9513.3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業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400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乙二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7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正丙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48.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異丙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93.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正丁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.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丁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80.2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戊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.9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甘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10.1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甲醛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福馬林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968.4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乙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53.4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8"/>
              </w:rPr>
              <w:t>2017.6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392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725.7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洋紅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基丙烯酸甲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76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乙酸乙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791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石油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2.6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乙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683.4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丙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Cs w:val="28"/>
              </w:rPr>
              <w:t>18828.9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化學準備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醯丙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71</w:t>
            </w:r>
            <w:r>
              <w:rPr>
                <w:b/>
              </w:rPr>
              <w:t>.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21.2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1.4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二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686</w:t>
            </w:r>
            <w:r>
              <w:rPr>
                <w:b/>
              </w:rPr>
              <w:t>.</w:t>
            </w:r>
            <w:r>
              <w:rPr>
                <w:b/>
              </w:rPr>
              <w:t>8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二胺</w:t>
            </w:r>
            <w:r>
              <w:rPr>
                <w:b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</w:rPr>
              <w:t>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甲基乙二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.8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溴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5.9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乙醯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0.7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鈦</w:t>
            </w:r>
            <w:r>
              <w:rPr>
                <w:b/>
                <w:color w:val="000000"/>
              </w:rPr>
              <w:t>(IV)</w:t>
            </w:r>
            <w:r>
              <w:rPr>
                <w:b/>
                <w:color w:val="000000"/>
              </w:rPr>
              <w:t>異丙醇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.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己二醯氯正己烷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酚酞指示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.9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酚紅指示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14.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廣用指示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Cs w:val="28"/>
              </w:rPr>
              <w:t>9</w:t>
            </w:r>
            <w:r>
              <w:rPr>
                <w:b/>
                <w:color w:val="0000FF"/>
                <w:szCs w:val="28"/>
              </w:rPr>
              <w:t>67</w:t>
            </w:r>
            <w:r>
              <w:rPr>
                <w:b/>
                <w:color w:val="0000FF"/>
                <w:szCs w:val="28"/>
              </w:rPr>
              <w:t>.</w:t>
            </w:r>
            <w:r>
              <w:rPr>
                <w:b/>
                <w:color w:val="0000FF"/>
                <w:szCs w:val="28"/>
              </w:rPr>
              <w:t>9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罐裝瓦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過氧化氫</w:t>
            </w:r>
            <w:r>
              <w:rPr>
                <w:b/>
                <w:color w:val="000000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23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硝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1.6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硝酸</w:t>
            </w:r>
            <w:r>
              <w:rPr>
                <w:b/>
              </w:rPr>
              <w:t>0.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34</w:t>
            </w:r>
            <w:r>
              <w:rPr>
                <w:b/>
              </w:rPr>
              <w:t>.3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硝酸</w:t>
            </w:r>
            <w:r>
              <w:rPr>
                <w:b/>
              </w:rPr>
              <w:t>0.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硝酸</w:t>
            </w:r>
            <w:r>
              <w:rPr>
                <w:b/>
              </w:rPr>
              <w:t>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.1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業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.3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高中化學實驗室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西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甘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szCs w:val="28"/>
              </w:rPr>
              <w:t>2892.8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丙二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531.5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香茅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354.5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玫瑰果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89.4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茶樹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02.7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柚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49.6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檸檬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54.3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薰衣草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13.7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甜橙精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09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荷荷芭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62.5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杏核油</w:t>
            </w:r>
            <w:r>
              <w:rPr>
                <w:b/>
              </w:rPr>
              <w:t>(</w:t>
            </w:r>
            <w:r>
              <w:rPr>
                <w:b/>
              </w:rPr>
              <w:t>杏桃仁油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57.9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4370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業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10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國中化學實驗室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中間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過錳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化學專題實驗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一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鋁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鐵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石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碳化鈣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.6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甘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.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石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碳化鈣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9.7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36"/>
                <w:szCs w:val="24"/>
              </w:rPr>
              <w:t>存放位置：科學儀器室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二樓東側</w:t>
            </w:r>
            <w:r>
              <w:rPr>
                <w:b/>
                <w:color w:val="000000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高中生物實驗室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三樓東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甲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</w:rPr>
              <w:t>2.4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酒精</w:t>
            </w:r>
            <w:r>
              <w:rPr>
                <w:b/>
                <w:color w:val="000000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10.1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丙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99.7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乙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657.8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石油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煤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甘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葵花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1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4370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臺北市中山區大直高級中學存有公共危險物品基本資料調查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危險物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存放數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丙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131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國中生物實驗室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三樓中間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業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28.9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酒精</w:t>
            </w:r>
            <w:r>
              <w:rPr>
                <w:b/>
                <w:color w:val="000000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1077.5</w:t>
            </w:r>
            <w:r>
              <w:rPr>
                <w:b/>
                <w:color w:val="0000FF"/>
                <w:szCs w:val="28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氏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酒精</w:t>
            </w:r>
            <w:r>
              <w:rPr>
                <w:b/>
                <w:color w:val="000000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15</w:t>
            </w:r>
            <w:r>
              <w:rPr>
                <w:b/>
                <w:color w:val="FF0000"/>
              </w:rPr>
              <w:t>.1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36"/>
                <w:szCs w:val="24"/>
              </w:rPr>
              <w:t>存放位置：生物專題實驗室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三樓西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蠟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68.2</w:t>
            </w:r>
            <w:r>
              <w:rPr>
                <w:b/>
              </w:rPr>
              <w:t>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24"/>
              </w:rPr>
            </w:pPr>
            <w:r>
              <w:rPr>
                <w:b/>
                <w:color w:val="0000FF"/>
                <w:sz w:val="36"/>
                <w:szCs w:val="24"/>
              </w:rPr>
              <w:t>存放位置：物理準備室</w:t>
            </w:r>
            <w:r>
              <w:rPr>
                <w:rFonts w:eastAsia="Times New Roman"/>
                <w:b/>
                <w:color w:val="0000FF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24"/>
              </w:rPr>
              <w:t>(</w:t>
            </w:r>
            <w:r>
              <w:rPr>
                <w:b/>
                <w:color w:val="0000FF"/>
                <w:sz w:val="36"/>
                <w:szCs w:val="24"/>
              </w:rPr>
              <w:t>科學館四樓西側</w:t>
            </w:r>
            <w:r>
              <w:rPr>
                <w:b/>
                <w:color w:val="0000FF"/>
                <w:sz w:val="3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學校地址：臺北市中山區北安路</w:t>
            </w:r>
            <w:r>
              <w:rPr>
                <w:b/>
                <w:color w:val="000000"/>
                <w:sz w:val="24"/>
              </w:rPr>
              <w:t>420</w:t>
            </w:r>
            <w:r>
              <w:rPr>
                <w:b/>
                <w:color w:val="000000"/>
                <w:sz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緊急應變聯絡人：黃信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職稱：教務處設備組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電話：</w:t>
            </w:r>
            <w:r>
              <w:rPr>
                <w:b/>
                <w:color w:val="000000"/>
                <w:sz w:val="24"/>
                <w:szCs w:val="28"/>
              </w:rPr>
              <w:t>02-25334017~3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鐵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.5g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851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調查時間</w:t>
    </w:r>
    <w:r>
      <w:rPr/>
      <w:t>:10</w:t>
    </w:r>
    <w:r>
      <w:rPr/>
      <w:t>7</w:t>
    </w:r>
    <w:r>
      <w:rPr/>
      <w:t>年</w:t>
    </w:r>
    <w:r>
      <w:rPr/>
      <w:t>3</w:t>
    </w:r>
    <w:r>
      <w:rPr/>
      <w:t>月</w:t>
    </w:r>
    <w:r>
      <w:rPr/>
      <w:t>1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0:00Z</dcterms:created>
  <dc:creator>MR.TEST</dc:creator>
  <dc:description/>
  <cp:keywords/>
  <dc:language>en-US</dc:language>
  <cp:lastModifiedBy>user</cp:lastModifiedBy>
  <cp:lastPrinted>2014-12-04T14:17:00Z</cp:lastPrinted>
  <dcterms:modified xsi:type="dcterms:W3CDTF">2018-03-12T05:29:00Z</dcterms:modified>
  <cp:revision>48</cp:revision>
  <dc:subject/>
  <dc:title>調查時間101年03月日</dc:title>
</cp:coreProperties>
</file>