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40"/>
          <w:szCs w:val="40"/>
          <w:lang w:eastAsia="zh-HK"/>
        </w:rPr>
        <w:t>臺北市立大直高級中學學校社區共讀站使用辦法</w:t>
      </w:r>
      <w:r>
        <w:rPr>
          <w:rFonts w:eastAsia="微軟正黑體" w:cs="Arial" w:ascii="微軟正黑體" w:hAnsi="微軟正黑體"/>
          <w:b/>
          <w:color w:val="000000"/>
          <w:kern w:val="0"/>
          <w:sz w:val="40"/>
          <w:szCs w:val="40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　　　　　　　　　　　　　　　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20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20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12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日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行政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會報通過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 xml:space="preserve">第一條  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臺北市立大直高級中學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以下簡稱本校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秉持資源共享之理念，為提昇閱讀風氣並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強化與社區之互動，特訂定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臺北市大直高級中學學校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社區共讀站使用辦法」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以為社區民眾利用本校圖書館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以下簡稱本館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館藏資源之依據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二條  為維護校園秩序與校園安全，開放區域如下所列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校園僅開放入校門後經由中央穿堂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樓梯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至圖書館入口，其餘校園區域皆不對</w:t>
      </w:r>
    </w:p>
    <w:p>
      <w:pPr>
        <w:pStyle w:val="Normal"/>
        <w:widowControl/>
        <w:shd w:fill="FFFFFF" w:val="clear"/>
        <w:spacing w:lineRule="exact" w:line="480"/>
        <w:ind w:firstLine="140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外開放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以維校園安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館內開放之區域僅限圖書館館內三樓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四樓乃教學場域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國際教育基地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），</w:t>
      </w:r>
    </w:p>
    <w:p>
      <w:pPr>
        <w:pStyle w:val="Normal"/>
        <w:widowControl/>
        <w:shd w:fill="FFFFFF" w:val="clear"/>
        <w:spacing w:lineRule="exact" w:line="480"/>
        <w:ind w:firstLine="140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故不對外開放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3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本校停車場數量有限，故不提供校內停車位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三條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開放利用時間僅限圖書館人員上班時段，期間且如遇校內活動或圖書館無人力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服務需閉館時，將不對外開放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四條  請穿著整齊服裝，勿穿著拖鞋、內衣、赤腳等不合時宜服裝入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五條  入館方式利用方式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本社區居民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請至校門口守衛室登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記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審核可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始得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進行社區共讀利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至圖書館櫃台押證件後領取社區共讀證，並掛置於明顯處以利識別，無識別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證者謝絕館內利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六條  館內使用規範，請配合圖書館利用的規範如下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1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本館場地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禁止飲食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（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白開水及自備環保杯除外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）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2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請輕聲細語，不影響其他使用者為原則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3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書報雜誌利用後請歸還原位或放置書車以利志工歸位處理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4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視聽資料暫不提供個人館內利用及外借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5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圖書資料限館內使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t>6.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資訊設備的利用請遵守智慧財產權、資通安全管理法、個人資料保護法等相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關法律規定，請資訊電腦的使用以一小時為限，再次使用須等一小時後方能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利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七條  如違反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本館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相關使用規則，經勸阻無效後將終止本館利用之權利，並請離開圖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　　　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書館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 xml:space="preserve">第八條  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本館為全校師生教學場域之一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，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故不開放場地借用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第九條  本辦法經校內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  <w:lang w:eastAsia="zh-HK"/>
        </w:rPr>
        <w:t>行政</w:t>
      </w:r>
      <w:r>
        <w:rPr>
          <w:rFonts w:ascii="微軟正黑體" w:hAnsi="微軟正黑體" w:cs="Arial" w:eastAsia="微軟正黑體"/>
          <w:color w:val="000000"/>
          <w:kern w:val="0"/>
          <w:sz w:val="28"/>
          <w:szCs w:val="28"/>
        </w:rPr>
        <w:t>會報會議通過，陳請校長核定後公告實施，修訂時亦同。</w:t>
      </w: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5:00Z</dcterms:created>
  <dc:creator>User</dc:creator>
  <dc:description/>
  <cp:keywords/>
  <dc:language>en-US</dc:language>
  <cp:lastModifiedBy>User</cp:lastModifiedBy>
  <cp:lastPrinted>2020-12-04T09:26:00Z</cp:lastPrinted>
  <dcterms:modified xsi:type="dcterms:W3CDTF">2020-12-11T07:41:00Z</dcterms:modified>
  <cp:revision>3</cp:revision>
  <dc:subject/>
  <dc:title/>
</cp:coreProperties>
</file>