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七年級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並了解學習地理的意義與認知台灣的地理意涵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國民中學七年級社會課本翰林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年級地理習作、課堂筆記作業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上課表現、隨堂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各次月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學生對鄉土的地方感與關注社會中的地理議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國中階段適合的學習方法與讀書計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loodfaster@gmail.com;phone: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認識地理基本概念，了解位置、地圖要素、經緯線等基礎知識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資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認識地理基本概念，了解位置、地圖要素、經緯線等基礎知識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找出台灣的地理位置與分析台灣在亞太地區及世界中所扮演的角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找出台灣的地理位置與分析台灣在亞太地區及世界中所扮演的角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台灣簡易地圖及了解台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台灣簡易地圖及了解台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地形基本概念與地形表示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了解台灣有那些地形、分布及成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認識海岸地形與島嶼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探討台灣海岸類型與島嶼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認知天氣與氣候定義與分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觀察台灣的天氣與了解台灣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觀察台灣的天氣與了解台灣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highlight w:val="yellow"/>
              </w:rPr>
              <w:t>了解水文循環、河川水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highlight w:val="yellow"/>
              </w:rPr>
              <w:t>、流域等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highlight w:val="yellow"/>
              </w:rPr>
              <w:t>了解水文循環、河川水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highlight w:val="yellow"/>
              </w:rPr>
              <w:t>、流域等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認識台灣水資源與河川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7:48:00Z</dcterms:modified>
  <cp:revision>2</cp:revision>
  <dc:subject/>
  <dc:title>台北市立大直高級中學行政會報報告資料</dc:title>
</cp:coreProperties>
</file>