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健康教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傑</w:t>
            </w:r>
          </w:p>
        </w:tc>
      </w:tr>
      <w:tr>
        <w:trPr>
          <w:trHeight w:val="28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身體接觸、身體界線與自主權的意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愛的多種面向、建立良善愛情價值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立正確的性價值觀，認識性傳染病及預防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highlight w:val="yellow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highlight w:val="yellow"/>
              </w:rPr>
              <w:t>認知藥物濫用對生理、心理和社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highlight w:val="yellow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highlight w:val="yellow"/>
              </w:rPr>
              <w:t>瞭解新興毒品的變化趨勢，培養個人的拒毒能力。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歌頌情誼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珍愛自我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「性」福「保」典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臺灣「醫」級棒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highlight w:val="yellow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highlight w:val="yellow"/>
              </w:rPr>
              <w:t xml:space="preserve">正確用藥好安心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highlight w:val="yellow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highlight w:val="yellow"/>
              </w:rPr>
              <w:t>青春要玩不藥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highlight w:val="yellow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highlight w:val="yellow"/>
              </w:rPr>
              <w:t>毒來不毒往</w:t>
            </w:r>
          </w:p>
        </w:tc>
      </w:tr>
      <w:tr>
        <w:trPr>
          <w:trHeight w:val="23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ower Poin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、數位影像融入教學以達到案例教學化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藉由生活案例、經驗分享與社會時事連結生活課程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教師與學生的言談互動以激發學習動機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的健康實作技能落實學以致用的價值。</w:t>
            </w:r>
          </w:p>
        </w:tc>
      </w:tr>
      <w:tr>
        <w:trPr>
          <w:trHeight w:val="1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評量：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評量：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習作、上課筆記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學習態度和秩序表現</w:t>
            </w:r>
          </w:p>
        </w:tc>
      </w:tr>
      <w:tr>
        <w:trPr>
          <w:trHeight w:val="1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筆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習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學習態度和秩序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)</w:t>
            </w:r>
          </w:p>
        </w:tc>
      </w:tr>
      <w:tr>
        <w:trPr>
          <w:trHeight w:val="1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康教育為生活之課程核心，教學的目的在於使學生陶冶健康的知識、培養學生健康的態度以及具有健全的行為，並徹底落實、實踐於日常生活中內化為自身的一部份，以達到學生身心健康的最終目的。</w:t>
            </w:r>
          </w:p>
        </w:tc>
      </w:tr>
      <w:tr>
        <w:trPr>
          <w:trHeight w:val="29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望家長能協助孩子健康知識的養成與行為、價值觀的建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love13438@mqjh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4"/>
        <w:gridCol w:w="357"/>
        <w:gridCol w:w="335"/>
        <w:gridCol w:w="346"/>
        <w:gridCol w:w="85"/>
        <w:gridCol w:w="260"/>
        <w:gridCol w:w="346"/>
        <w:gridCol w:w="346"/>
        <w:gridCol w:w="313"/>
        <w:gridCol w:w="33"/>
        <w:gridCol w:w="1575"/>
        <w:gridCol w:w="1442"/>
        <w:gridCol w:w="414"/>
        <w:gridCol w:w="489"/>
        <w:gridCol w:w="652"/>
        <w:gridCol w:w="139"/>
        <w:gridCol w:w="1254"/>
        <w:gridCol w:w="1240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7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4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9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2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9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9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5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8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3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歌頌情誼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歌頌情誼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珍愛自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珍愛自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珍愛自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性」福「保」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性」福「保」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，這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性」福「保」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生「醫」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灣「醫」級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(</w:t>
            </w:r>
            <w:r>
              <w:rPr>
                <w:rFonts w:ascii="微軟正黑體" w:hAnsi="微軟正黑體" w:cs="微軟正黑體" w:eastAsia="微軟正黑體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生「醫」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灣「醫」級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(</w:t>
            </w:r>
            <w:r>
              <w:rPr>
                <w:rFonts w:ascii="微軟正黑體" w:hAnsi="微軟正黑體" w:cs="微軟正黑體" w:eastAsia="微軟正黑體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80"/>
                <w:highlight w:val="yellow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80"/>
                <w:highlight w:val="yellow"/>
              </w:rPr>
              <w:t>一生「醫」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80"/>
                <w:highlight w:val="yellow"/>
              </w:rPr>
              <w:t>第</w:t>
            </w:r>
            <w:r>
              <w:rPr>
                <w:rFonts w:eastAsia="微軟正黑體" w:cs="微軟正黑體" w:ascii="微軟正黑體" w:hAnsi="微軟正黑體"/>
                <w:w w:val="80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w w:val="80"/>
                <w:highlight w:val="yellow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80"/>
                <w:highlight w:val="yellow"/>
              </w:rPr>
              <w:t>正確用藥好安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(</w:t>
            </w:r>
            <w:r>
              <w:rPr>
                <w:rFonts w:ascii="微軟正黑體" w:hAnsi="微軟正黑體" w:cs="微軟正黑體" w:eastAsia="微軟正黑體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highlight w:val="yellow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highlight w:val="yellow"/>
              </w:rPr>
              <w:t>一生「醫」世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highlight w:val="yellow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highlight w:val="yellow"/>
              </w:rPr>
              <w:t>章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highlight w:val="yellow"/>
              </w:rPr>
              <w:t>正確用藥好安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16(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育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90"/>
                <w:highlight w:val="yellow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90"/>
                <w:highlight w:val="yellow"/>
              </w:rPr>
              <w:t>一生「醫」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90"/>
                <w:highlight w:val="yellow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w w:val="90"/>
                <w:highlight w:val="yellow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90"/>
                <w:highlight w:val="yellow"/>
              </w:rPr>
              <w:t>正確用藥好安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16(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育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90"/>
                <w:highlight w:val="yellow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90"/>
                <w:highlight w:val="yellow"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90"/>
                <w:highlight w:val="yellow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highlight w:val="yellow"/>
              </w:rPr>
              <w:t>1</w:t>
            </w:r>
            <w:r>
              <w:rPr>
                <w:rFonts w:ascii="微軟正黑體" w:hAnsi="微軟正黑體" w:cs="微軟正黑體" w:eastAsia="微軟正黑體"/>
                <w:w w:val="90"/>
                <w:highlight w:val="yellow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w w:val="90"/>
                <w:highlight w:val="yellow"/>
              </w:rPr>
              <w:t>青春要玩不藥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16(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育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第</w:t>
            </w:r>
            <w:r>
              <w:rPr>
                <w:rFonts w:eastAsia="微軟正黑體" w:cs="微軟正黑體" w:ascii="微軟正黑體" w:hAnsi="微軟正黑體"/>
                <w:highlight w:val="yellow"/>
              </w:rPr>
              <w:t>1</w:t>
            </w:r>
            <w:r>
              <w:rPr>
                <w:rFonts w:ascii="微軟正黑體" w:hAnsi="微軟正黑體" w:cs="微軟正黑體" w:eastAsia="微軟正黑體"/>
                <w:highlight w:val="yellow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青春要玩不藥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6(</w:t>
            </w:r>
            <w:r>
              <w:rPr>
                <w:rFonts w:ascii="微軟正黑體" w:hAnsi="微軟正黑體" w:cs="微軟正黑體" w:eastAsia="微軟正黑體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highlight w:val="yellow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highlight w:val="yellow"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highlight w:val="yellow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highlight w:val="yellow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highlight w:val="yellow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highlight w:val="yellow"/>
              </w:rPr>
              <w:t>青春要玩不藥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6(</w:t>
            </w:r>
            <w:r>
              <w:rPr>
                <w:rFonts w:ascii="微軟正黑體" w:hAnsi="微軟正黑體" w:cs="微軟正黑體" w:eastAsia="微軟正黑體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第</w:t>
            </w:r>
            <w:r>
              <w:rPr>
                <w:rFonts w:eastAsia="微軟正黑體" w:cs="微軟正黑體" w:ascii="微軟正黑體" w:hAnsi="微軟正黑體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highlight w:val="yellow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毒來不毒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highlight w:val="yellow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highlight w:val="yellow"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highlight w:val="yellow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highlight w:val="yellow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highlight w:val="yellow"/>
              </w:rPr>
              <w:t>毒來不毒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「癮」爆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第</w:t>
            </w:r>
            <w:r>
              <w:rPr>
                <w:rFonts w:eastAsia="微軟正黑體" w:cs="微軟正黑體" w:ascii="微軟正黑體" w:hAnsi="微軟正黑體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highlight w:val="yellow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毒來不毒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複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pacing w:val="-1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16(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品德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育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30T07:39:00Z</dcterms:modified>
  <cp:revision>2</cp:revision>
  <dc:subject/>
  <dc:title>台北市立大直高級中學行政會報報告資料</dc:title>
</cp:coreProperties>
</file>