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color w:val="333300"/>
          <w:sz w:val="40"/>
          <w:szCs w:val="40"/>
        </w:rPr>
        <w:t>大直高中特教組圖書教材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333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00"/>
          <w:sz w:val="28"/>
          <w:szCs w:val="28"/>
        </w:rPr>
        <w:t>圖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6"/>
        <w:gridCol w:w="3060"/>
        <w:gridCol w:w="1260"/>
        <w:gridCol w:w="1581"/>
        <w:gridCol w:w="1659"/>
      </w:tblGrid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類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備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館藏地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傳家寶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波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平克和薛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波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三重溪水壩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波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雷公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波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雅博曼陀的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波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蜜蜂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波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7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姊姊不一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貝蒂‧瑞‧特文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超級哥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趙美惠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妹妹聽不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珍恩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懷特豪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彼得森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跟著爺爺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派翠西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麥蘭赫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恩的秘密花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莎拉 史都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城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想念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好難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好害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好生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嫉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··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喜歡我自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感覺系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會關心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康娜莉雅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史貝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南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寇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天下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嗡嗡的志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不會噴火的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橘子小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百個冰淇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黑白雙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減肥怪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快樂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貓愛老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集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拍桌子青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Cs w:val="28"/>
              </w:rPr>
              <w:t>王淑芬妙點子故事集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豬大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著，羅安利繪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淑芬妙點子故事級系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勇者的畫像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這些身心障礙藝術家的心路歷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蔡惠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相映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記得月亮活下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梁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盲人的星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庫希斯托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塊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白袍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白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哈特曼、伯納德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斯貝爾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俊育翻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視障教育理論與實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啟明學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啟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視障教育研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「盲生心理特徵暨行為表現之研究」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中啟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盲人的幫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怎樣和弱視兒童做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怎樣和視覺障礙兒童做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視障教育問題專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中啟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視力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啟明之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你對盲人知多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殘障福利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隨身聽小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滿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賞識你的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周弘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上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無聲的突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姜廣平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商務印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看見聲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曉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蘇西的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艾莉絲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希柏德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時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寂靜森林裡的精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聽障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關懷聽障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接納聽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聲輝聯合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電腦輔助教學在啟聰教育上的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永吉國中啟聰資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國民中學啟聰教育專題研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聲暉資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社團法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聽障者聲暉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日聾教育課程教材與教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聽覺障礙兒童的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聽障兒童能學習說話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殘振福利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北聰教學研究論叢〈第一輯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啟聰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啟聰‧啟聲 教育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國民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畢保德語言發展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養護．訓練遊戲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關教育學院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北聰花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啟聰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怎樣和聽覺障礙兒童做朋友   啟聰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政府社會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是失誤的作品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何美意，常琬瑤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宇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是謝坤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謝坤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實踐家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乙武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乙武洋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圓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腦性痲痺與溝通障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曾進興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之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花敬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城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圖書館</w:t>
            </w:r>
          </w:p>
        </w:tc>
      </w:tr>
      <w:tr>
        <w:trPr>
          <w:trHeight w:val="8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向太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乃輝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文津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體不滿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乙武洋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圓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輪轉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劉銘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圓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愛的路上你和我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2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位超越障礙朋友的生命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劉銘 李燕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聯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嘿嘿嘿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法拉利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腦萎縮症勇士的悲喜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朱克勤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原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潛水鐘與蝴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Jean-Dominique Bauby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著；邱瑞鑾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塊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時鐘的眼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克里斯多夫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諾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時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千隻紙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艾琳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可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自然主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飛翔的姿勢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成長散文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蕭蕭主編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剖析癲癇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Q&amp;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施茂雄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癲癇資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新聞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 xml:space="preserve">財團法人羅慧夫顱顏基金會  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週年特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羅慧夫顱顏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腦性麻痺兒童的家庭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腦性麻痺的機能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肢體殘障教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殘障福利服務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社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肌肉動做技能訓練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肢體障礙養護學校新學習指導要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肢體殘障學校設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理殘障學生的自我觀念與適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肌原性肌肉萎縮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甦聲雜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腦性麻痺的認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殘障人自強之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殘障福利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聰明的笨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個閱讀障礙症患者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braham Schmitt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口述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業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家小孩愛上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戈爾茲坦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天下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聰明孩子壞成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找到適合孩子的學習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席行蕙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協助孩子反敗為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蔡典謨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送給孩子一輪明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盧蘇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師大書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留級生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丁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他們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呂偉白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學習障礙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與補救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孟瑛如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教材教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坤堂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家長與教師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瓊珠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障與資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差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突破學習困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儷瑜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與補救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障兒童適性教材之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秦麗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幫助孩子克服隱性障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登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史方坦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描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朗讀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吉姆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崔利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飛揚人際有藍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校園團契飛揚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知覺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動作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清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感覺整合與兒童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羅鈞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幫助學習障礙孩童　基礎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運動障礙兒童的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大學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缺陷兒童的心理與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兒童之知覺動作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活用造句辭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賴慶雄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朗文英漢雙解活用辭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黎銘圖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黎銘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量辭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出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字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　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文馨精緻英漢辭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文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漢字教學的理論與實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沛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寫語文學習障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坤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標準國語會話訓練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柯遜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三百個句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玉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快樂玩文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夏婉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文字小拼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夏婉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文拼字遊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雅文化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兩本書．一袋文字片．五片圖片．五片板子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文拼字遊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雅文化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袋文字片．七片板子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看故事學拼字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風車書版集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８書１０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字演進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童年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讀寫障礙教材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課文問題引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讀寫障礙教材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課文結構分析與大綱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讀寫障礙教材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背影、紙船印象、夏夜、王冕的少年時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讀寫障礙教材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律詩選、大明湖、五柳先生傳、愛蓮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字立字強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文基本讀寫能力補救教材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儷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ake Friends with ABC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何嘉仁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青春總動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男生女生話題遊戲盒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校園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探索心、遊戲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品高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天使占卜卡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我發顯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方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漫畫兒童法律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李永然原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唐英秀、周美君改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解脫數縛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數學學障學生教材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 xml:space="preserve">郭靜姿，蔡明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數與計算的啟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新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小學九年一貫課程在特殊教育之應用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九十學年度國民中學九年一貫課程成果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教課程與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教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發展遲緩兒童進階學習教材教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復文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課程教材內容 精簡手冊 〈下冊〉〈國民中學各年級下學期部分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中數學導讀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牛頓出版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北市國中輕障資源教育師資專業科目研習班 輕度障礙學生補助教學  數學科教材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爐台華  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科學課程改進教材研究資料  國中數學教學研究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科學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中數學操作實驗教學研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操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科學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課程教材內容 精簡手冊〈國民中學各年級上學期部分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體驗殘障遊戲集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社會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Life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急轉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伊甸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０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有絕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可白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有絕招續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可白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最棒的過動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何善欣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與孩子過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妙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德全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宇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小與心情王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玲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快樂說晚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趙映雪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7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只是過渡現象嗎（上、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r.SusanAnderson Swedo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信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暫時隔離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r.Lynn Clark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你沒有注意聽我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儷瑜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有效情緒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桃樂絲‧羅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養難題輕鬆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el Silberman,PH.D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信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家孩子高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E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薛美珍等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再也不怯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芭芭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馬克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葛雷格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P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馬克威著；劉育林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勇於管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詹姆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杜布森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音樂治療與教育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貴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遊戲治療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理論與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梁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開啟孩子的心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iolet Oakland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沈益君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DD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的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Warren Umansky,ph.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BarbaraSteinberg Smal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鑽出牛角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人際溝通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因才施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姆斯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改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artin E.P.Seligm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蘭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兒讀寫萌發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瑞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解讀敏感漫不經心的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 xml:space="preserve">史坦利 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格林斯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解讀叛逆好動的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 xml:space="preserve">史坦利 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格林斯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籠中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桃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海頓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他只是個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桃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海頓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青少年行為改變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鈴蘭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又抖又叫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鬥陣妥瑞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煇雄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者行為問題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鈕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嚴重行為問題的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施顯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情緒與行為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施顯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注意力不足過動異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坤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室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許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班級經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清山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社會實用教學策略的理念與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儷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社會技巧訓練課程實例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師大特殊教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社會技巧訓練的理念與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麗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導兒童社會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月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為障礙症兒童的技巧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ichael L.Bloom quist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注意力缺陷過動症學生學校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師大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「過動行為初核表」之編製及行為改變技術之應用示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師大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為改變技術與增強原理之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鄭麗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北師範學院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注意力缺陷症兒童的迷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湯姆斯‧阿姆斯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精神疾病診斷準則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孔繁鐘、孔繁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童年沃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GaryPaul Nabhan/Stephen Trimble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阿月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做自己的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安妮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瑪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行為問題：基本概念與輔導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坤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ADHD 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生的教育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儷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敘事治療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嚴重問題的遊戲取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孟嬌 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老師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９學年度＜注意力缺陷過動症＞研習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感覺統合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＜注意力缺陷過動症＞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注意力不足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過動症  教育研討會實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改變兒童行為的新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手牽小手：我和我的自閉兒小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袁宗芝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老師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星星小王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Kennethh Hall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久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馬拉松小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朴美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教學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俊瑋、羅丰苓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教戰手冊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校如何協助自閉症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與亞斯柏格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大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衛生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兒童社會情緒技能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贵芬等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亞斯伯格症者實用教學策略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師指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Leicest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City Counc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Leicestershire County Council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者家長實戦手冊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危機處理指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Eric Schopler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編著；楊宗仁，張雯婷，江家榮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亞斯伯格症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寫給父母及專業人士的實用指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Tony Attwood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解開人際關係之謎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、亞斯伯格症：啟動社交與情緒成長的革命性療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teven E. Gutstein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久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人際發展活動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teven E. Gutstein&amp; Rachelle K. Sheely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久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亞斯伯格症教育人員及家長指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Brenda Smith My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兒的探討與撫育（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協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後天學習─有效能的父母（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協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９學年度＜認識自閉症＞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８學年度＜自閉症兒童輔導＞研習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研討會實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中自閉症學生社會技巧訓練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雄市立大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特殊教育國際研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社會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自閉症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落難的天使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專題研討會研習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自閉症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９學年度國高中職教師＜暑期自閉症特教之能研習＞研習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教育自閉症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協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後天學習─有效能的父母（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協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後天學習─有效能的父母（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協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兒的探討與撫育（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自閉症教育協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兒童家長訓練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藝想天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中華民國自閉症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兒自閉症的行為與教育矯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呆團法人中華民國自閉症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兒自閉症的行為與教育矯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中華民國自閉症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兒自閉症的行為與教育矯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中華民國自閉症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兒童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兒童的診治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附屬實驗小學　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兒童輔導論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教戰手冊協助自閉症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法規選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法規選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１８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法規選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法規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９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殘障福利法  特殊教育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紅十字會總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啟智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暨殘障福利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日本有關特殊教育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社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國特殊教育及復健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課程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正中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教改之路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推動全體教育工作者的心靈改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０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8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年  特殊教育圖書論文摘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手牽小手，共創美麗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１１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的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各國特殊教育新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發現及協助特殊教育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師大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相關服務作業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天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量生訂做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的理念與落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蓓莉、蔡明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擬定個別化教育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素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別化教學計劃選寫應用程式操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屏東基督教勝利之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別化教育方案（ＩＥＰ）執行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擬定普通班視覺障礙學生個別化教育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＜個別化教育方案＞研討會會議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別化教學與完全學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測驗與評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余民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魏氏兒童智力量表的解釋與診斷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拓弄思語文創造思考測驗〈乙式〉指導集研究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出版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拓弄思語文創造思考測驗〈甲式〉指導集研究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出版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活適應能力檢核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語言障礙兒童診斷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教育學院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評量鑑定工具調查研究─評量工具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知評量技術─皮亞捷理論的應用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學系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英語能力診斷測驗之編製及應用示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正常、特殊兒童早期生理學診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的圖書論文摘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師大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振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圖書館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孟瑛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的經營與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瑞珍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的經營與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方案的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資源班實施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身心障礙教育白皮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身心障礙教育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各級學校無障礙環境整體性設計補充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無障礙的生活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特殊教育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讓愛飛揚  你可以再靠近一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體育的理論與實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東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學名詞辭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南圖書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知覺動作技巧之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地區特殊教育暨傷殘福利機構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政府社會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教育研究論集〈一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教育研究論集〈二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指導特殊兒童的創意性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的教育診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編譯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 理論與實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南宏圖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法規選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暨殘障福利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教規劃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上、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地區教育暨殘障福利機構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國特殊教育的現代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特殊教育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區工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學生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南師範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共兩側　各１１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共五測　各１２本　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身心障礙資源班實施工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　殘障福利服務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社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身心障礙者就業資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勞工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之認識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學院實習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流博士談兒童學習障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人劉氏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語言與聽力障礙之評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兒童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肢體障礙兒童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多重障礙兒童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家長與教師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師資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等學校特殊教育教師工作實務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需求兒童親職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需求兒童親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８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學生兩性教育資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學院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高中職特殊教育教師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高中職特殊教育學生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中職身心障礙學生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等學校特殊教育教師工作實務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專院校資源教室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公私立高中職８９學年度特殊教育輔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社會福利機構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社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身心障礙者就業資訊宣導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光仁文教基金會副設育人啟能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中特殊技藝教育班課程綱要暨設備參考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技術及職葉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瞭解與支持特殊兒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怎樣和特殊兒童做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國中特殊教育學生家長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雄市國中資源班工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高雄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發現及協助特殊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發現及協助特殊教育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口語溝通缺陷兒童之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區工作手冊〈八十一年修訂版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輔導資源機構及人力資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需求兒童親職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特殊需求學生升學公私立高職各類科簡介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高級職業學校８６學年度特殊教育發展規劃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士林高級商業職業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８學年度特殊教育評鑑（身心障礙類）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國民中學身心障礙資源班訪視輔導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國民中學身心障礙資源班訪視輔導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評鑑報告（身心障礙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地區特殊教育暨殘障福利機構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地區身心障礙就業能力與意願之調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政府勞工處委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國民中學特殊教育班學區規劃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全國身心障礙教育會議實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研習課程講義彙編（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小學教育改革研討會資料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中等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公私立高中職８８學年度特殊教育輔導知能研習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完全中學校務發展研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年度國中行政主管特殊教育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７學年度高中職資源教室經營研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８８學年度國民中學特殊教育學生認識職業教育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特殊教育學生各案管理工作實施計畫（草案）＜研習用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８５學年度獎助特殊教育研究著作入選作品資料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學院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教師工作士氣之調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學院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８０學念年度國立台灣師範大學輔導區特殊教育研討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研討會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研討會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八十六學年度國民中學身心障礙資源班工作實務研討會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八十六學年度輔導區特殊教育研討會技錄  修訂特殊教育法及其相關子法研討專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八十六學年度肢障類特殊體育教師研習會  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學校體育研究與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八十六學年度輔導區特殊教育研討會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展望新世紀的特殊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特殊教育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八十一學年度國立台灣師範大學輔導區特殊教育研討會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八十三學年度國立台灣師範大學輔導區特殊教育研討會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區工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電腦輔助學習的理論與實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全國特殊教育資訊網路使用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全國特殊教育資訊網路使用冊 ２‧０ 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從藝術治療的觀點淺談兒童畫的詮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不變的堅持　２０週年紀念專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第一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教育研習會成果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各級學校身心障礙教育研習相關法令參考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開發身心障礙者人力資源研討會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勞工委員會職業訓練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語言發展的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預防殘障保健指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社會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３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鑑別資賦優異兒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師範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職業評量實施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教育學院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開山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身心障礙學生　愛與關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６５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殘障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人格的發展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台北師範大學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機能訓練的理論與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首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機能訓練─肢體殘障的醫學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首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之認識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師範學院實習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學歷程與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開放式教學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無障礙校園環境　實施手冊．宣導手冊．錄影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研究叢書第二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教育研究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兒童之認識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市立師實習輔導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６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研究叢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教育研究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家族治療在教學和輔導上的角色與功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用愛化解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伊甸殘障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命的挑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特殊教育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指導特殊兒童的創意性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省立彰化仁愛實驗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職業教育單元設計專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金華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 xml:space="preserve">台北市九十一學年度特殊優良教師專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八十七學年度獎助特殊教育研究著作入選作品專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特殊教育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類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備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333300"/>
                <w:sz w:val="28"/>
              </w:rPr>
            </w:pPr>
            <w:r>
              <w:rPr>
                <w:rFonts w:eastAsia="標楷體"/>
                <w:color w:val="333300"/>
                <w:sz w:val="28"/>
              </w:rPr>
              <w:t>館藏地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優兒童親職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J.J.Webb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盧雪梅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優教育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課程與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毛連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南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實施資優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毛連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給下一個資優生的七個秘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趙昇衍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平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贏在終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彭懷恩、彭書翰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平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協助資優孩子展翅高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Carol A.Strip,Ph.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Gretchen Hirsch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優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呂金躞、李乙明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南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濃縮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蔡典謨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你是資優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茱蒂‧高貝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漢藝色研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爾威特的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爾‧威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笛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家有資優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父母教養指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許麗美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解讀天才的心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國樞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桂冠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哈佛天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劉首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先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打造黃金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麗絲‧艾略特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手父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意教出資優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恩雅‧瑞格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富國際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協助學生做最棒的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Lois Laase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協助孩子出類拔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繪本主題教學資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淑玲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地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帶你瞭解孩子的八種大腦功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蕭德蘭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天下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輔導室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資優班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MC1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數學測驗歷屆試題記詳解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000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博凱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成長戰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跳出思路的陷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artin Gardn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蕭美珍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經營多元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ThomasArmstrong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著；林平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多元智慧融入教學與領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Thomas.R.H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多元智能創造思考教學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萬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多元才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趙志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意的音樂律動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黃麗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女生來作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iane D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趣味科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Carol Oppen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優兒童教材教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賴翠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畫說哲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經營多元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蘭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反思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李慕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思考技巧與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活用你的思考風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Robert J.Ster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領導高手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永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領導大師風雲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霍華德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加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領導引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諾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提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第五項修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彼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聖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運用多元智慧的課程與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歐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鮮活的討論！培養專注的閱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谷瑞勉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數學小精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漢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安森伯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數學小魔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莎拉 夫蘭納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子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烏文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意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不同凡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Robert.J.Sternber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ToddI.Lububart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著，洪蘭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腦如何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啊哈！有趣的推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葛登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002.2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數學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琴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凱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史坦瑪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出資優孩子的秘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James Reed Campbel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道愉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專題研究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山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打開魔數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胡守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天才噩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arylou Kelly strezn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意工廠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Pepper 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講理就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蘭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海洋之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嘉驊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不一樣的父親，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+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的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譚德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獨立研究工作坊研習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資優教育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教育階段智優教育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國民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兒童教育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國民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沒有圍牆的美術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劉惠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從「心」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佩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靈地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蕭德蘭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靈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安妮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瑪瑟、路易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衛登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與孩子一同成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培特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智力的評量與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蔡崇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再造家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約翰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德瑞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寂靜森林裡的精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愛情解毒妙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蕙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婚姻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靠實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施寄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青少年的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EX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疑惑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Q&amp;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綠蓉、龔淑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青年人的感情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絕妙男女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戴晨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畫好人生的地圖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青少年必須知道的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忠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廖小薇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水星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有一種感動叫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杉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讀品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發現與感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兵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來自心田的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貝蒂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楊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5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職心教育成長專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重慶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向失眠說再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第五屆教育專業創新與行動研究高中組成果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職業輔導彙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賀威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團體領導指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曾華源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團體領導者訓練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慧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團體動力與團體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徐西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發聲與合唱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福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質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胡幼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環境的規劃與運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戴文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室言談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與學的語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蔡敏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發展心理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蘇建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理與教育的理論與實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郭生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師諮商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許維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文的龍頭與豹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記敘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方家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文的龍頭與豹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抒情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文的龍頭與豹尾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論說說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來玩寫作的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沈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最新應用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外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小看圖作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展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來玩寫作的遊戲（第二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提升作文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泉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提升國文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泉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提升讀書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泉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提升作答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泉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法基礎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耶魯國際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法進階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耶魯國際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思考法百寶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浩域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兩本附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C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教學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浩域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教學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閱讀高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浩域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教學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筆記高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浩域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教學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記憶高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浩域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智圖教學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考試高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孫易新譯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浩域企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鵬展翅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直高中學校本位課程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大直高級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三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敬業樂業．信仰與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於憂患．應變與生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欣賞生命．做我真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三（下）全球倫理與宗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三（上）社會關懷與社會正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死尊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二（上）能思會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一（下）人活在關係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一（上）良心的培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得榮社會福利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４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中職（五專）法治教育參考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堤防─知法與守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正中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著作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內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著作權第二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內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師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學生輔導雙月刊雜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網路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學生輔導雙月刊雜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學入門秘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中高級中學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我傷害防治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大直國中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校園自我傷害防治處理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灼燙傷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中華民國兒童燙傷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成人預防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央健康保險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八大關鍵能力培育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大直高級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開啟所羅門的保障　系列課程紀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立大直高級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兩性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結婚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徐氏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開啟另一扇視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和世紀飛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台灣師範大學特殊教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蒙特梭利教學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兒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東府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　青少年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由演據到領悟─心理演劇方法之實際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張老師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聲樂淺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天同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怎樣學習觀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界文物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法入門合訂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藝術圖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攝影作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樹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土風舞選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體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在別康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月五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尋耕者之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民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地球的危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純真的歡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時代新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艷陽下的歡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地底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靈魂之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燈蛾漫葬之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西湖雪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科學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飛碟與宇宙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鄉下人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母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夏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偉文圖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為什麼─一個教師的日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代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浪莽林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長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曇花開的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喜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欣賞音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天同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大宜與奧福教學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教改之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怎樣消除疲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尺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成圖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意識．共識．興環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環境保護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國音樂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海豚出版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才能優秀教育手冊舞蹈類音樂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國民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天文星象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廣義印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造與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遠流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應用微型教學以加強師資訓練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價值澄清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教師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國剪紙藝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信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紙的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工圖書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摺紙藝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年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設計教育理論與實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界文物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立體紙製品藝術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華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紙上美勞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界文物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彩色裝飾圖案集  第一輯 花之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工圖書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美術之開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界文物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粉彩筆技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工圖書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造性的麥克筆技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古印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子簡筆畫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豆芽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６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十種交通工具畫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百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五十種卡通畫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百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大家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出版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國智慧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丁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微波爐作菜秘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視文化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職業分類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勞工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福音見證  第一集 醫我身體救我靈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福音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手語畫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社會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數學、選修數學課程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動物應用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工圖書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鄉土藝術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裝飾黏土工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工圖書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紙黏土小飾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工圖書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台灣台北地方法院少年法庭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台北地方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升學選校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現代青年月刊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民中學輔導工作專題研究輯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國民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道恩氏症候兒童研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項早期訓練的檢驗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標點符號用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語日報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區域精神疾病防治醫療病  社會資源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衛生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社會教育機構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社會教育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著作權法施行細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內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環保標張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行政院環境保護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方向─升學就業之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北縣立新埔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彩繪亮麗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神才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口吃矯正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萬達打字印刷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清棉人的感情世界─擇友與婚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萬世國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９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精神健康基金會２００１─２００２年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精神健康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精神健康指數報告２０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家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２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/>
        <w:t>有聲資料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140"/>
        <w:gridCol w:w="1260"/>
        <w:gridCol w:w="1260"/>
        <w:gridCol w:w="1440"/>
        <w:gridCol w:w="1800"/>
      </w:tblGrid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  <w:lang w:eastAsia="ja-JP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館藏地</w:t>
            </w:r>
          </w:p>
        </w:tc>
      </w:tr>
      <w:tr>
        <w:trPr>
          <w:trHeight w:val="7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路上有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一路上有你　１１４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走出寂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走出寂靜　５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他不笨，他是我爸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摯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真愛奇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終極密碼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美麗境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春風化雨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真情難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靈捕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孩不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光芒萬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禁錮的靈魂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不由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強迫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無法承受之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後失調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DHD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注意力失調與過動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黑暗中追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惠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發現疑似特殊教育需求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師大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教學光碟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教育資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教學光碟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教育資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教學光碟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教育資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教學光碟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教育資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學習障礙第一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學習障礙第二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民國學習障礙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障礙教學媒體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藝術教育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引導學障兒童發展自我學習策略（一）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孟瑛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增進學障生之學習技巧與動機（一）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孟瑛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教生之課程調整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幫助青春期的學障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洪儷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如何協讀閱讀障礙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王瓊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提昇學障兒童的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佑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發掘學障生的潛能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孟瑛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情緒管理與學習障礙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吳佑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閱讀歷程與閱讀障礙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柯華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潛能超越學習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紀領袖文教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做孩子喜歡的老師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紀領袖文教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做孩子喜歡的老師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紀領袖文教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送你一輪明月 介紹特殊名人盧蘇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輔助媒體精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藝術教育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殊教育教材教法精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藝術教育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親小寶貝，快樂天使心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特殊教育親職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讓愛飛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高中職特教簡介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與你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政府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年度智能障礙學生升學高職特教班暨特教學校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北區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身旁的聽障同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入班宣導教材試用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聽障教育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停格的剎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癲癇之友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沒有獎牌的競賽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促進精障者就業紀錄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臺北市政府勞工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命的樂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命的樂章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案紀實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另一雙眼睛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室觀察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資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早期療育教學系列錄影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財團法人心路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光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特教資料９１年９月５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肢障與身體病弱學生的教育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跨越藩籬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.1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瑞訊文化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星星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身心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生命的活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龍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Q(IQ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,EQ.CQ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邁向成功的秘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龍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婚姻美滿的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龍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只緣身在此山中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揭開創意潛能的奧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龍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突破教養的障礙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意父母、快樂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龍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DV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造力的武林秘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激發創意的策略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陳龍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創意魔法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快樂學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多元智能特殊教育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台灣師大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賦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文創意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酷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資訊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華語漢字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有趣的中國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資訊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碁礎國語文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太陽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*1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個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資訊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花木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資訊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西遊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資訊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三哥大嬸婆刮刮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劉興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多媒體動物園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昀笙電腦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騰子國語辭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林政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毛的國語文寶盒第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昱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V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子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毛邏輯大冒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昱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V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親子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料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五千年歷史故事卡通動畫影集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用電腦學作文操作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華五千年歷史故事系列動畫編輯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資訊科技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佛教卡通動畫故事（引導學生發掘生命的答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瑞訊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奇異國電腦數學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lphabet sta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敦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yFirstSound Books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字首字母自尾發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信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8CD1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adier Phonics Read Level K/K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有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8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字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趣味英語拼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敦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r.bug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 Ph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敦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教師手冊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輔導室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一）數學小精靈－幾何圖形繽紛世界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（二）袋子奇兵－因數與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阿毛的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新樂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英語聽力活動樂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昱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4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光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米當家 英語歷險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昱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光碟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（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ＩＣＨ　ＬＥＲＮＥ　ＲＥＣＨＮＥＮ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WESTE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（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ＩＣＨ　ＬＥＲＮＥ　ＲＥＣＨＮＥ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WESTE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字母教學展示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敦煌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字母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UP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圖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中英語活動圖片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一上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文邦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中英語生字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文邦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小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空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英語會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句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空中英語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影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4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空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英語會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句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中級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空中英語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卷影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空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兒童英語會話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句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高級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空中英語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卷影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捲錄音帶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YOU &amp; ME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~30+2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缺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V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YOU &amp; 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缺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 xml:space="preserve">YOU &amp; 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KIDS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MUZZY IN GOND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YOUNG PEOPLES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幼兒館 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快樂成長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世紀領袖文教基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卷錄音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雙語百科  幼兒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階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CHU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說明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CHUB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說明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SCHUB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說明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馬上會英語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比丹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音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壓力調適與個案討論（一）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教育資料館教學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國立教育資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青春護照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1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十年赤子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請幫我說話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345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心靈之約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2.2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這一班：偏差行為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這一班：偏差與情緒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.8.10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我的這一班：人際關係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-10.13.15.18-25.28.46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強盜與天使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-1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錄影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法、理、情（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5.10.1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公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套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科學真有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錦繡文化企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顯微鏡、　錄影帶２、實驗器材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盒、書</w:t>
            </w: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1~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資源教室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6:00Z</dcterms:created>
  <dc:creator>Administrator</dc:creator>
  <dc:description/>
  <dc:language>en-US</dc:language>
  <cp:lastModifiedBy>特教組1</cp:lastModifiedBy>
  <cp:lastPrinted>2005-03-03T16:40:00Z</cp:lastPrinted>
  <dcterms:modified xsi:type="dcterms:W3CDTF">2006-07-11T05:33:00Z</dcterms:modified>
  <cp:revision>179</cp:revision>
  <dc:subject/>
  <dc:title>大直高中特教組書籍明細表</dc:title>
</cp:coreProperties>
</file>